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841" w:hanging="1287"/>
        <w:jc w:val="both"/>
        <w:rPr/>
      </w:pPr>
      <w:r>
        <w:rPr>
          <w:b/>
          <w:lang w:val="uk-UA"/>
        </w:rPr>
        <w:t xml:space="preserve"> </w:t>
      </w:r>
      <w:r>
        <w:rPr>
          <w:b/>
        </w:rPr>
        <w:t xml:space="preserve">                                 </w:t>
      </w:r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 xml:space="preserve">1 </w:t>
      </w:r>
    </w:p>
    <w:p>
      <w:pPr>
        <w:pStyle w:val="Normal"/>
        <w:ind w:left="6521" w:hanging="0"/>
        <w:rPr/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uk-UA"/>
        </w:rPr>
        <w:t>_______________</w:t>
      </w:r>
      <w:r>
        <w:rPr>
          <w:b/>
          <w:sz w:val="28"/>
          <w:szCs w:val="28"/>
        </w:rPr>
        <w:t>сесії районної ради</w:t>
      </w:r>
      <w:r>
        <w:rPr>
          <w:b/>
          <w:sz w:val="28"/>
          <w:szCs w:val="28"/>
          <w:lang w:val="uk-UA"/>
        </w:rPr>
        <w:t xml:space="preserve"> восьмого скликання</w:t>
      </w:r>
      <w:r>
        <w:rPr>
          <w:b/>
          <w:sz w:val="28"/>
          <w:szCs w:val="28"/>
        </w:rPr>
        <w:t xml:space="preserve"> від 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.2022 № 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spacing w:lineRule="exact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rPr>
          <w:b/>
          <w:b/>
        </w:rPr>
      </w:pPr>
      <w:r>
        <w:rPr>
          <w:rStyle w:val="4Exact"/>
          <w:bCs w:val="false"/>
          <w:sz w:val="28"/>
          <w:szCs w:val="28"/>
        </w:rPr>
        <w:t>Межі зони санітарної охорони водозабору 1111 «ФОРМУЛА» (свердловина № 5) у с. Сімерки</w:t>
      </w:r>
      <w:r>
        <w:rPr>
          <w:rStyle w:val="4Exact"/>
          <w:sz w:val="28"/>
          <w:szCs w:val="28"/>
        </w:rPr>
        <w:t xml:space="preserve"> </w:t>
      </w:r>
      <w:r>
        <w:rPr>
          <w:rStyle w:val="4Exact"/>
          <w:bCs w:val="false"/>
          <w:sz w:val="28"/>
          <w:szCs w:val="28"/>
        </w:rPr>
        <w:t>Ужгородського району Закарпатської області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rStyle w:val="2Exact"/>
          <w:sz w:val="28"/>
          <w:szCs w:val="28"/>
          <w:lang w:val="ru-RU"/>
        </w:rPr>
        <w:t xml:space="preserve">1. </w:t>
      </w:r>
      <w:r>
        <w:rPr>
          <w:rStyle w:val="2Exact"/>
          <w:sz w:val="28"/>
          <w:szCs w:val="28"/>
        </w:rPr>
        <w:t>Враховуючи конкретну геологічну будову та гідрогеологічні умови водозабору мінеральних питних підземних вод в селі Сімерки Ужгородського району Закарпатської області та санітарно-топографічну характеристику місцевості в районі водозабору, режим роботи водозабірної свердловини № 5, а також наявність нормативних погоджень проекту зони санітарної охорони водозабору з місцевими та районними організаціями, встановити три пояси особливого режиму зони санітарної охорони:</w:t>
      </w:r>
    </w:p>
    <w:p>
      <w:pPr>
        <w:pStyle w:val="23"/>
        <w:shd w:fill="auto" w:val="clear"/>
        <w:spacing w:lineRule="exact" w:line="274" w:before="0" w:after="0"/>
        <w:ind w:firstLine="708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>- перший пояс (суворого режиму), у який входить територія розташування водозабору та водозабірної споруди;</w:t>
      </w:r>
    </w:p>
    <w:p>
      <w:pPr>
        <w:pStyle w:val="23"/>
        <w:shd w:fill="auto" w:val="clear"/>
        <w:spacing w:lineRule="exact" w:line="27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Exact"/>
          <w:sz w:val="28"/>
          <w:szCs w:val="28"/>
        </w:rPr>
        <w:t>другий та третій пояси (обмежень та спостережень), у які входить територія, призначена для охорони джерела водопостачання від забрудненн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firstLine="709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>2. Джерелом водопостачання підземної питної води є свердловина №5 з географічними координатами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ab/>
        <w:t>2.1. СК-42 (Пулкоо42): 48° 45' 48" ПнШ,</w:t>
        <w:tab/>
        <w:t>22° 33'55" СхД.</w:t>
      </w:r>
    </w:p>
    <w:p>
      <w:pPr>
        <w:pStyle w:val="23"/>
        <w:shd w:fill="auto" w:val="clear"/>
        <w:tabs>
          <w:tab w:val="clear" w:pos="708"/>
          <w:tab w:val="left" w:pos="760" w:leader="none"/>
          <w:tab w:val="left" w:pos="3534" w:leader="none"/>
        </w:tabs>
        <w:spacing w:lineRule="exact" w:line="274" w:before="0" w:after="0"/>
        <w:ind w:left="760" w:hanging="0"/>
        <w:jc w:val="both"/>
        <w:rPr>
          <w:sz w:val="28"/>
          <w:szCs w:val="28"/>
        </w:rPr>
      </w:pPr>
      <w:r>
        <w:rPr>
          <w:rStyle w:val="2Exact"/>
          <w:sz w:val="28"/>
          <w:szCs w:val="28"/>
          <w:lang w:val="ru-RU" w:eastAsia="en-US" w:bidi="en-US"/>
        </w:rPr>
        <w:t xml:space="preserve">2.2. </w:t>
      </w:r>
      <w:r>
        <w:rPr>
          <w:rStyle w:val="2Exact"/>
          <w:sz w:val="28"/>
          <w:szCs w:val="28"/>
          <w:lang w:val="en-US" w:eastAsia="en-US" w:bidi="en-US"/>
        </w:rPr>
        <w:t>WGS</w:t>
      </w:r>
      <w:r>
        <w:rPr>
          <w:rStyle w:val="2Exact"/>
          <w:sz w:val="28"/>
          <w:szCs w:val="28"/>
          <w:lang w:eastAsia="en-US" w:bidi="en-US"/>
        </w:rPr>
        <w:t>-84</w:t>
        <w:tab/>
      </w:r>
      <w:r>
        <w:rPr>
          <w:rStyle w:val="2Exact"/>
          <w:sz w:val="28"/>
          <w:szCs w:val="28"/>
        </w:rPr>
        <w:t>48° 45'47.2" ПнШ, 22° 33'48.3" СхД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ab/>
      </w:r>
      <w:r>
        <w:rPr>
          <w:rStyle w:val="2Exact"/>
          <w:sz w:val="28"/>
          <w:szCs w:val="28"/>
          <w:lang w:val="ru-RU"/>
        </w:rPr>
        <w:t xml:space="preserve">3. </w:t>
      </w:r>
      <w:r>
        <w:rPr>
          <w:rStyle w:val="2Exact"/>
          <w:sz w:val="28"/>
          <w:szCs w:val="28"/>
        </w:rPr>
        <w:t>Визначені розрахункові межі наступні:</w:t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>3.1 Перший пояс ЗСО (суворого режиму) встановити у формі круга радіусом ЗО м зі свердловиною №5 в центрі, на території земельного відводу ПП «ФОРМУЛА». Протяжність (довжина) межі першого поясу зони складає 188,4 м, площа 0,2826 г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ab/>
        <w:t>3.2. Другий пояс ЗСО встановити, як круг радіусом 46 м, зі свердловиною № 5 в середині поясу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lineRule="exact" w:line="274" w:before="0" w:after="240"/>
        <w:ind w:left="0" w:firstLine="760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>протяжність (довжина) межі другого поясу зони складає 288,9 м, площа 0,6644 г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ab/>
        <w:t>3.3 Третій пояс ЗСО встановити, як круг радіусом 328 м, зі свердловиною № 5 в середині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lineRule="exact" w:line="274" w:before="0" w:after="236"/>
        <w:ind w:left="0" w:firstLine="760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>протяжність (довжина) межі другого поясу становитиме 2060 м, площа 33,7814 га.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rStyle w:val="2Exact"/>
          <w:sz w:val="28"/>
          <w:szCs w:val="28"/>
        </w:rPr>
        <w:tab/>
        <w:t>4. У межах визначених зон обов’язковим є дотримання всіх санітарних норм, вимог і заходів, які передбачені чинним санітарним та природоохоронним законодавством України, а також Державним будівельними нормами ДБН В.2.5-74:2013 «Водопостачання. Зовнішні мережі та споруди. Основні положення проектування».</w:t>
      </w:r>
    </w:p>
    <w:p>
      <w:pPr>
        <w:pStyle w:val="Normal"/>
        <w:spacing w:lineRule="exac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exact" w:line="206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exact" w:line="206" w:before="0" w:after="0"/>
        <w:rPr/>
      </w:pPr>
      <w:r>
        <w:rPr/>
      </w:r>
    </w:p>
    <w:p>
      <w:pPr>
        <w:pStyle w:val="Normal"/>
        <w:ind w:left="7088" w:hanging="0"/>
        <w:rPr/>
      </w:pPr>
      <w:r>
        <w:rPr>
          <w:b/>
        </w:rPr>
        <w:t xml:space="preserve">Додаток </w:t>
      </w:r>
      <w:r>
        <w:rPr>
          <w:b/>
          <w:lang w:val="uk-UA"/>
        </w:rPr>
        <w:t xml:space="preserve">2 </w:t>
      </w:r>
    </w:p>
    <w:p>
      <w:pPr>
        <w:pStyle w:val="Normal"/>
        <w:ind w:left="7088" w:hanging="0"/>
        <w:rPr>
          <w:b/>
          <w:b/>
          <w:lang w:val="uk-UA"/>
        </w:rPr>
      </w:pPr>
      <w:r>
        <w:rPr>
          <w:b/>
        </w:rPr>
        <w:t xml:space="preserve">до рішення </w:t>
      </w:r>
      <w:r>
        <w:rPr>
          <w:b/>
          <w:lang w:val="uk-UA"/>
        </w:rPr>
        <w:t>_______________</w:t>
      </w:r>
      <w:r>
        <w:rPr>
          <w:b/>
        </w:rPr>
        <w:t>сесії районної ради</w:t>
      </w:r>
      <w:r>
        <w:rPr>
          <w:b/>
          <w:lang w:val="uk-UA"/>
        </w:rPr>
        <w:t xml:space="preserve"> восьмого скликання</w:t>
      </w:r>
      <w:r>
        <w:rPr>
          <w:b/>
        </w:rPr>
        <w:t xml:space="preserve"> від </w:t>
      </w:r>
      <w:r>
        <w:rPr>
          <w:b/>
          <w:lang w:val="uk-UA"/>
        </w:rPr>
        <w:t>___</w:t>
      </w:r>
      <w:r>
        <w:rPr>
          <w:b/>
        </w:rPr>
        <w:t>.</w:t>
      </w:r>
      <w:r>
        <w:rPr>
          <w:b/>
          <w:lang w:val="uk-UA"/>
        </w:rPr>
        <w:t>__</w:t>
      </w:r>
      <w:r>
        <w:rPr>
          <w:b/>
        </w:rPr>
        <w:t xml:space="preserve">.2022 № </w:t>
      </w:r>
      <w:r>
        <w:rPr>
          <w:b/>
          <w:lang w:val="uk-UA"/>
        </w:rPr>
        <w:t>___</w:t>
      </w:r>
    </w:p>
    <w:p>
      <w:pPr>
        <w:pStyle w:val="61"/>
        <w:shd w:fill="auto" w:val="clear"/>
        <w:tabs>
          <w:tab w:val="clear" w:pos="708"/>
          <w:tab w:val="left" w:pos="9266" w:leader="underscore"/>
        </w:tabs>
        <w:ind w:left="7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2"/>
        <w:shd w:fill="auto" w:val="clear"/>
        <w:spacing w:lineRule="exact" w:line="220" w:before="0" w:after="23"/>
        <w:ind w:left="20" w:hanging="0"/>
        <w:rPr/>
      </w:pPr>
      <w:r>
        <w:rPr/>
        <w:t>План</w:t>
      </w:r>
    </w:p>
    <w:p>
      <w:pPr>
        <w:pStyle w:val="42"/>
        <w:shd w:fill="auto" w:val="clear"/>
        <w:spacing w:lineRule="exact" w:line="283" w:before="0" w:after="0"/>
        <w:ind w:left="200" w:right="220" w:hanging="0"/>
        <w:jc w:val="both"/>
        <w:rPr/>
      </w:pPr>
      <w:r>
        <w:rPr/>
        <w:t xml:space="preserve">санітарно-оздоровчих заходів у межах зони санітарної охорони водозабору підземних вод </w:t>
      </w:r>
      <w:r>
        <w:rPr>
          <w:rStyle w:val="41pt"/>
          <w:b/>
        </w:rPr>
        <w:t>ПП</w:t>
      </w:r>
      <w:r>
        <w:rPr/>
        <w:t xml:space="preserve"> «ФОРМУЛА» (свердловина № 5) у с. Сімерки Ужгородського району Закарпатської</w:t>
      </w:r>
    </w:p>
    <w:p>
      <w:pPr>
        <w:pStyle w:val="42"/>
        <w:shd w:fill="auto" w:val="clear"/>
        <w:spacing w:lineRule="exact" w:line="220" w:before="0" w:after="0"/>
        <w:ind w:left="20" w:hanging="0"/>
        <w:rPr/>
      </w:pPr>
      <w:r>
        <w:rPr/>
        <w:t>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7748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5477"/>
                              <w:gridCol w:w="1815"/>
                              <w:gridCol w:w="1419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Пор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Термін вико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А. Заходи в першій зоні санітарної охорони водоза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ривести розміри першого поясу суворого санітарного режиму водозабірної свердловини № 5 у відповідність розмірам, та вимогам, визначеним проектом ЗСО, згідно з вимогами ДБН В.2.5-74:2013. Озеленити та окультур-нити територію першої зони свердло-вини № б/н. Встановити на огорожі першого поясу зони санітарної охорони попереджу</w:t>
                                    <w:softHyphen/>
                                    <w:t>вальні інформаційні знаки про суворий санітарний режим на їх території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7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П «ФОРМУЛА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III ква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0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Обладна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 xml:space="preserve">оголово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одозабірної свердловини № 5 повним комплектом контрольно-вимірювальних приладів та запірною арматурою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П «ФОРМУЛА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IV ква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0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За допомогою облаштування меж території першого поясу зони водовідвідними канавами, забезпечити відведення дощових вод (під час злив) з території першого поясу зони санітарної охорони водозабірної свердловини № 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П «ФОРМУЛА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IV ква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0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ідтримувати належний санітарний стан на території першого поясу зони суворого санітарного режиму водозабору питних вод для нецентралізованого водопостачанн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П «ФОРМУЛА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стійно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щод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ести облік та контроль експлуатаційних водовідборів підземних питних вод по водозабірній свердловині з фіксацією водовідбору та рівнів підземних вод у журналі встановленої форм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П «ФОРМУЛА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стійно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щод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ести контроль санітарно- бактеріологічних показників підземних питних вод свердловини № 5 в с. Сімерки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Ужгородське районне управлінн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Держпродспоживслужби у Закарпатській області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истематично, за графіком санітар</w:t>
                                    <w:softHyphen/>
                                    <w:t>но-бактеріологіч</w:t>
                                    <w:softHyphen/>
                                    <w:t>ного контролю санепідемслужб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610.1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5477"/>
                        <w:gridCol w:w="1815"/>
                        <w:gridCol w:w="1419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 w:bidi="ru-RU"/>
                              </w:rPr>
                              <w:t>Пор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Термін виконанн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А. Заходи в першій зоні санітарної охорони водозабору</w:t>
                            </w:r>
                          </w:p>
                        </w:tc>
                      </w:tr>
                      <w:tr>
                        <w:trPr>
                          <w:trHeight w:val="332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ривести розміри першого поясу суворого санітарного режиму водозабірної свердловини № 5 у відповідність розмірам, та вимогам, визначеним проектом ЗСО, згідно з вимогами ДБН В.2.5-74:2013. Озеленити та окультур-нити територію першої зони свердло-вини № б/н. Встановити на огорожі першого поясу зони санітарної охорони попереджу</w:t>
                              <w:softHyphen/>
                              <w:t>вальні інформаційні знаки про суворий санітарний режим на їх території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75" w:hanging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П «ФОРМУЛА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III ква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022р.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 xml:space="preserve">Обладнати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 w:bidi="ru-RU"/>
                              </w:rPr>
                              <w:t xml:space="preserve">оголовок </w:t>
                            </w: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одозабірної свердловини № 5 повним комплектом контрольно-вимірювальних приладів та запірною арматурою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П «ФОРМУЛА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IV ква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022р.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За допомогою облаштування меж території першого поясу зони водовідвідними канавами, забезпечити відведення дощових вод (під час злив) з території першого поясу зони санітарної охорони водозабірної свердловини № 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П «ФОРМУЛА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IV ква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022р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ідтримувати належний санітарний стан на території першого поясу зони суворого санітарного режиму водозабору питних вод для нецентралізованого водопостачанн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П «ФОРМУЛА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стійно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щоденно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ести облік та контроль експлуатаційних водовідборів підземних питних вод по водозабірній свердловині з фіксацією водовідбору та рівнів підземних вод у журналі встановленої форм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П «ФОРМУЛА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стійно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щоденно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ести контроль санітарно- бактеріологічних показників підземних питних вод свердловини № 5 в с. Сімерки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Ужгородське районне управлінн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Держпродспоживслужби у Закарпатській області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истематично, за графіком санітар</w:t>
                              <w:softHyphen/>
                              <w:t>но-бактеріологіч</w:t>
                              <w:softHyphen/>
                              <w:t>ного контролю санепідемслужб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42545" distR="4254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6151245" cy="8218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21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4224"/>
                              <w:gridCol w:w="2808"/>
                              <w:gridCol w:w="199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Б. Заходи у другій зоні санітарної охорони водоза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bel105pt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инести на місцевість межу території другого поясу зони санітарної охорони та позначити її на місцевості інформаційними табличкам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П «ФОРМУЛА»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IV ква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0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Здійснювати систематичний санітарний контроль за санітарним станом території в межах другого поясу зони санітарної охорони водозабору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П «ФОРМУЛА»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стійно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истемат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истематично очищувати територію другого поясу зони санітарної охорони водозабору від твердих відходів, сміття, нечисто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П «ФОРМУЛА»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стій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Не допускати забруднення території другого поясу зони санітарної охорони водозабору нечистотами, сміттям, гно</w:t>
                                    <w:softHyphen/>
                                    <w:t>єм, промисловими та сільськогоспо</w:t>
                                    <w:softHyphen/>
                                    <w:t>дарськими відходами, та будь-якими нечистотам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П «ФОРМУЛА» Ужгородське районне управлінн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Держпродспоживслужби у Закарпатській області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стій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0"/>
                                      <w:szCs w:val="20"/>
                                    </w:rPr>
                                    <w:t>В. Заходи в третій зоні санітарної охорони водоза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bel105pt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инести на місцевість кутові точки ме</w:t>
                                    <w:softHyphen/>
                                    <w:t>жі території третього поясу зони сані</w:t>
                                    <w:softHyphen/>
                                    <w:t>тарної охорони та позначити їх на міс</w:t>
                                    <w:softHyphen/>
                                    <w:t>цевості інформаційними табличкам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П «ФОРМУЛА»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IV квартал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022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Здійснювати контроль і регулювання відведення земельних ділянок в межах третього поясу зони санітарної охоро</w:t>
                                    <w:softHyphen/>
                                    <w:t>ни водозабору під індивідуальні жит</w:t>
                                    <w:softHyphen/>
                                    <w:t>лові та сільськогосподарські забудов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иконавчий комітет Ужгородської районної рад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стій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иявляти осередки можливого забруднення з поверхні продуктивного водоносного горизонту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П «ФОРМУЛА»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Систематично, один раз на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иконувати заходи щодо санітарного благоустрою території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стійно підтримувати відповідний для третього поясу зони задовільний санітарно-технічний стан території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иконавчий комітет Ужгородської районної рад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стій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роведення будь-якого нового будівництва та спорудження нових водозабірних свердловин за обов’язковим погодженням з органами державної санітарно-епідеміологічної служби, містобудування та архітектури, земельних ресурсів та геології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иконавчий комітет Ужгородської районної рад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Постій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47.1pt;mso-wrap-distance-left:3.35pt;mso-wrap-distance-right:3.35pt;mso-wrap-distance-top:0pt;mso-wrap-distance-bottom:0pt;margin-top:0.05pt;mso-position-vertical-relative:text;margin-left:9.6pt;mso-position-horizontal-relative:text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4224"/>
                        <w:gridCol w:w="2808"/>
                        <w:gridCol w:w="199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9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Б. Заходи у другій зоні санітарної охорони водозабору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2Corbel105pt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инести на місцевість межу території другого поясу зони санітарної охорони та позначити її на місцевості інформаційними табличкам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П «ФОРМУЛА»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IV ква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022р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Здійснювати систематичний санітарний контроль за санітарним станом території в межах другого поясу зони санітарної охорони водозабору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П «ФОРМУЛА»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стійно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истематично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истематично очищувати територію другого поясу зони санітарної охорони водозабору від твердих відходів, сміття, нечисто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П «ФОРМУЛА»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стійно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Не допускати забруднення території другого поясу зони санітарної охорони водозабору нечистотами, сміттям, гно</w:t>
                              <w:softHyphen/>
                              <w:t>єм, промисловими та сільськогоспо</w:t>
                              <w:softHyphen/>
                              <w:t>дарськими відходами, та будь-якими нечистотам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П «ФОРМУЛА» Ужгородське районне управлінн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Держпродспоживслужби у Закарпатській області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стійн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Style w:val="21"/>
                                <w:sz w:val="20"/>
                                <w:szCs w:val="20"/>
                              </w:rPr>
                              <w:t>В. Заходи в третій зоні санітарної охорони водозабору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2Corbel105pt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инести на місцевість кутові точки ме</w:t>
                              <w:softHyphen/>
                              <w:t>жі території третього поясу зони сані</w:t>
                              <w:softHyphen/>
                              <w:t>тарної охорони та позначити їх на міс</w:t>
                              <w:softHyphen/>
                              <w:t>цевості інформаційними табличкам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П «ФОРМУЛА»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IV кварта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022р.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Здійснювати контроль і регулювання відведення земельних ділянок в межах третього поясу зони санітарної охоро</w:t>
                              <w:softHyphen/>
                              <w:t>ни водозабору під індивідуальні жит</w:t>
                              <w:softHyphen/>
                              <w:t>лові та сільськогосподарські забудов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иконавчий комітет Ужгородської районної рад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стійно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иявляти осередки можливого забруднення з поверхні продуктивного водоносного горизонту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П «ФОРМУЛА»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Систематично, один раз на квартал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иконувати заходи щодо санітарного благоустрою території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стійно підтримувати відповідний для третього поясу зони задовільний санітарно-технічний стан території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иконавчий комітет Ужгородської районної рад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стійно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роведення будь-якого нового будівництва та спорудження нових водозабірних свердловин за обов’язковим погодженням з органами державної санітарно-епідеміологічної служби, містобудування та архітектури, земельних ресурсів та геології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Виконавчий комітет Ужгородської районної рад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uk-UA"/>
                              </w:rPr>
                              <w:t>Постій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2545" distR="42545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8402320</wp:posOffset>
                </wp:positionV>
                <wp:extent cx="984250" cy="1784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4.05pt;mso-wrap-distance-left:3.35pt;mso-wrap-distance-right:3.35pt;mso-wrap-distance-top:0pt;mso-wrap-distance-bottom:0pt;margin-top:661.6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2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136">
    <w:name w:val="5136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1Exact">
    <w:name w:val="Заголовок №1 Exact"/>
    <w:qFormat/>
    <w:rPr>
      <w:rFonts w:ascii="Tahoma" w:hAnsi="Tahoma" w:eastAsia="Tahoma" w:cs="Tahoma"/>
      <w:b/>
      <w:bCs/>
      <w:spacing w:val="-20"/>
      <w:sz w:val="14"/>
      <w:szCs w:val="14"/>
      <w:shd w:fill="FFFFFF" w:val="clear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/>
      <w:bCs/>
      <w:sz w:val="15"/>
      <w:szCs w:val="15"/>
      <w:shd w:fill="FFFFFF" w:val="clear"/>
      <w:lang w:val="ru-RU" w:bidi="ru-RU"/>
    </w:rPr>
  </w:style>
  <w:style w:type="character" w:styleId="8Exact">
    <w:name w:val="Основной текст (8) Exact"/>
    <w:qFormat/>
    <w:rPr>
      <w:rFonts w:ascii="Corbel" w:hAnsi="Corbel" w:eastAsia="Corbel" w:cs="Corbel"/>
      <w:b/>
      <w:bCs/>
      <w:spacing w:val="-10"/>
      <w:sz w:val="16"/>
      <w:szCs w:val="16"/>
      <w:shd w:fill="FFFFFF" w:val="clear"/>
      <w:lang w:val="ru-RU" w:bidi="ru-RU"/>
    </w:rPr>
  </w:style>
  <w:style w:type="character" w:styleId="9Exact">
    <w:name w:val="Основной текст (9) Exact"/>
    <w:qFormat/>
    <w:rPr>
      <w:sz w:val="15"/>
      <w:szCs w:val="15"/>
      <w:shd w:fill="FFFFFF" w:val="clear"/>
      <w:lang w:val="ru-RU" w:bidi="ru-RU"/>
    </w:rPr>
  </w:style>
  <w:style w:type="character" w:styleId="Exact">
    <w:name w:val="Подпись к картинке Exact"/>
    <w:qFormat/>
    <w:rPr>
      <w:b/>
      <w:bCs/>
      <w:sz w:val="17"/>
      <w:szCs w:val="17"/>
      <w:shd w:fill="FFFFFF" w:val="clear"/>
      <w:lang w:val="ru-RU" w:bidi="ru-RU"/>
    </w:rPr>
  </w:style>
  <w:style w:type="character" w:styleId="10Exact">
    <w:name w:val="Основной текст (10) Exact"/>
    <w:qFormat/>
    <w:rPr>
      <w:b/>
      <w:bCs/>
      <w:sz w:val="16"/>
      <w:szCs w:val="16"/>
      <w:shd w:fill="FFFFFF" w:val="clear"/>
      <w:lang w:val="ru-RU" w:bidi="ru-RU"/>
    </w:rPr>
  </w:style>
  <w:style w:type="character" w:styleId="12Exact">
    <w:name w:val="Заголовок №1 (2) Exact"/>
    <w:qFormat/>
    <w:rPr>
      <w:sz w:val="22"/>
      <w:szCs w:val="22"/>
      <w:shd w:fill="FFFFFF" w:val="clear"/>
      <w:lang w:val="ru-RU" w:bidi="ru-RU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780" w:after="0"/>
      <w:jc w:val="center"/>
    </w:pPr>
    <w:rPr>
      <w:b/>
      <w:bCs/>
      <w:sz w:val="22"/>
      <w:szCs w:val="22"/>
      <w:lang w:val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ahoma" w:hAnsi="Tahoma" w:eastAsia="Tahoma" w:cs="Tahoma"/>
      <w:b/>
      <w:bCs/>
      <w:spacing w:val="-20"/>
      <w:sz w:val="14"/>
      <w:szCs w:val="14"/>
      <w:lang w:bidi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b/>
      <w:bCs/>
      <w:sz w:val="15"/>
      <w:szCs w:val="15"/>
      <w:lang w:bidi="ru-RU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/>
      <w:bCs/>
      <w:spacing w:val="-10"/>
      <w:sz w:val="16"/>
      <w:szCs w:val="16"/>
      <w:lang w:bidi="ru-RU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bidi="ru-RU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  <w:lang w:bidi="ru-RU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  <w:lang w:bidi="ru-RU"/>
    </w:rPr>
  </w:style>
  <w:style w:type="paragraph" w:styleId="12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sz w:val="22"/>
      <w:szCs w:val="22"/>
      <w:lang w:bidi="ru-RU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48:00Z</dcterms:created>
  <dc:creator>BEATA</dc:creator>
  <dc:description/>
  <dc:language>en-US</dc:language>
  <cp:lastModifiedBy>UzhRada</cp:lastModifiedBy>
  <cp:lastPrinted>2022-12-06T16:16:00Z</cp:lastPrinted>
  <dcterms:modified xsi:type="dcterms:W3CDTF">2022-12-09T16:48:00Z</dcterms:modified>
  <cp:revision>2</cp:revision>
  <dc:subject/>
  <dc:title>Про районний бюджет на 2003 рік</dc:title>
</cp:coreProperties>
</file>